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202066" o:spid="shape_0" fillcolor="#d1d1d1" stroked="f" o:allowincell="f" style="position:absolute;margin-left:-20.6pt;margin-top:150.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10-2616:34:55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13537029" o:spid="shape_0" fillcolor="#d1d1d1" stroked="f" o:allowincell="f" style="position:absolute;margin-left:100.3pt;margin-top:29.5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10-2616:34:55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14521647" o:spid="shape_0" fillcolor="#d1d1d1" stroked="f" o:allowincell="f" style="position:absolute;margin-left:-20.6pt;margin-top:355.8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10-2616:34:55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14875811" o:spid="shape_0" fillcolor="#d1d1d1" stroked="f" o:allowincell="f" style="position:absolute;margin-left:100.3pt;margin-top:234.9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10-2616:34:55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15500186" o:spid="shape_0" fillcolor="#d1d1d1" stroked="f" o:allowincell="f" style="position:absolute;margin-left:221.25pt;margin-top:113.9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10-2616:34:55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16332155" o:spid="shape_0" fillcolor="#d1d1d1" stroked="f" o:allowincell="f" style="position:absolute;margin-left:342.15pt;margin-top:-6.9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10-2616:34:55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16771905" o:spid="shape_0" fillcolor="#d1d1d1" stroked="f" o:allowincell="f" style="position:absolute;margin-left:-20.6pt;margin-top:561.1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10-2616:34:55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17225803" o:spid="shape_0" fillcolor="#d1d1d1" stroked="f" o:allowincell="f" style="position:absolute;margin-left:100.3pt;margin-top:440.2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10-2616:34:55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17931499" o:spid="shape_0" fillcolor="#d1d1d1" stroked="f" o:allowincell="f" style="position:absolute;margin-left:221.25pt;margin-top:319.3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10-2616:34:55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18839120" o:spid="shape_0" fillcolor="#d1d1d1" stroked="f" o:allowincell="f" style="position:absolute;margin-left:342.15pt;margin-top:198.3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10-2616:34:55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19268610" o:spid="shape_0" fillcolor="#d1d1d1" stroked="f" o:allowincell="f" style="position:absolute;margin-left:463.05pt;margin-top:77.4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10-2616:34:55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19430895" o:spid="shape_0" fillcolor="#d1d1d1" stroked="f" o:allowincell="f" style="position:absolute;margin-left:584pt;margin-top:-43.4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10-2616:34:55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19645799" o:spid="shape_0" fillcolor="#d1d1d1" stroked="f" o:allowincell="f" style="position:absolute;margin-left:-20.6pt;margin-top:766.4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10-2616:34:55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19852833" o:spid="shape_0" fillcolor="#d1d1d1" stroked="f" o:allowincell="f" style="position:absolute;margin-left:100.3pt;margin-top:645.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10-2616:34:55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20242310" o:spid="shape_0" fillcolor="#d1d1d1" stroked="f" o:allowincell="f" style="position:absolute;margin-left:221.25pt;margin-top:524.6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10-2616:34:55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21087707" o:spid="shape_0" fillcolor="#d1d1d1" stroked="f" o:allowincell="f" style="position:absolute;margin-left:342.15pt;margin-top:403.7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10-2616:34:55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21510087" o:spid="shape_0" fillcolor="#d1d1d1" stroked="f" o:allowincell="f" style="position:absolute;margin-left:463.05pt;margin-top:282.7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10-2616:34:55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21848023" o:spid="shape_0" fillcolor="#d1d1d1" stroked="f" o:allowincell="f" style="position:absolute;margin-left:584pt;margin-top:161.8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10-2616:34:55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22498699" o:spid="shape_0" fillcolor="#d1d1d1" stroked="f" o:allowincell="f" style="position:absolute;margin-left:100.3pt;margin-top:850.8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10-2616:34:55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23256154" o:spid="shape_0" fillcolor="#d1d1d1" stroked="f" o:allowincell="f" style="position:absolute;margin-left:221.25pt;margin-top:729.9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10-2616:34:55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23384231" o:spid="shape_0" fillcolor="#d1d1d1" stroked="f" o:allowincell="f" style="position:absolute;margin-left:342.15pt;margin-top:609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10-2616:34:55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23795563" o:spid="shape_0" fillcolor="#d1d1d1" stroked="f" o:allowincell="f" style="position:absolute;margin-left:463.05pt;margin-top:488.1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10-2616:34:55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24152695" o:spid="shape_0" fillcolor="#d1d1d1" stroked="f" o:allowincell="f" style="position:absolute;margin-left:584pt;margin-top:367.1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10-2616:34:55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24428176" o:spid="shape_0" fillcolor="#d1d1d1" stroked="f" o:allowincell="f" style="position:absolute;margin-left:342.15pt;margin-top:814.3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10-2616:34:55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25403889" o:spid="shape_0" fillcolor="#d1d1d1" stroked="f" o:allowincell="f" style="position:absolute;margin-left:463.05pt;margin-top:693.4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10-2616:34:55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25987532" o:spid="shape_0" fillcolor="#d1d1d1" stroked="f" o:allowincell="f" style="position:absolute;margin-left:584pt;margin-top:572.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10-2616:34:55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49:00Z</dcterms:created>
  <dc:creator>User</dc:creator>
  <dc:description/>
  <dc:language>en-US</dc:language>
  <cp:lastModifiedBy>User</cp:lastModifiedBy>
  <dcterms:modified xsi:type="dcterms:W3CDTF">2023-10-26T16:34:55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